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rFonts w:ascii="Calibri Light;Calibri" w:hAnsi="Calibri Light;Calibri" w:cs="Calibri Light;Calibri"/>
          <w:sz w:val="22"/>
          <w:szCs w:val="22"/>
        </w:rPr>
      </w:pPr>
      <w:r>
        <w:rPr/>
        <w:t>Strukturovaný životopis</w:t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  <w:t xml:space="preserve">OSOBNÍ ÚDAJ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dislav Kratochvíl (</w:t>
      </w:r>
      <w:r>
        <w:rPr>
          <w:rFonts w:cs="Calibri" w:ascii="Calibri" w:hAnsi="Calibri"/>
          <w:sz w:val="22"/>
        </w:rPr>
        <w:t>Ohluchnutí v roce 2003)</w:t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20. 8. 1963</w:t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Husova 822, Nové Strašecí, 271 01</w:t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775 630 820 (mobilní telefon téměř nepoužívám, komunikuji e-mailem, případně v instant messengerech)</w:t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hyperlink r:id="rId2">
        <w:r>
          <w:rPr>
            <w:rStyle w:val="InternetLink"/>
            <w:rFonts w:cs="Calibri Light;Calibri" w:ascii="Calibri Light;Calibri" w:hAnsi="Calibri Light;Calibri"/>
            <w:sz w:val="22"/>
            <w:szCs w:val="22"/>
          </w:rPr>
          <w:t>Lkrata@gmail.com</w:t>
        </w:r>
      </w:hyperlink>
      <w:r>
        <w:rPr>
          <w:rFonts w:cs="Calibri Light;Calibri" w:ascii="Calibri Light;Calibri" w:hAnsi="Calibri Light;Calibri"/>
          <w:sz w:val="22"/>
          <w:szCs w:val="22"/>
        </w:rPr>
        <w:t xml:space="preserve"> (Hangouts totéž)</w:t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  <w:t xml:space="preserve">VZDĚLÁNÍ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  <w:tab/>
        <w:tab/>
        <w:t>Rekvalifikační kurz internetového marketingu (Via Lucis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2000 průběžné téměř denní samostudium na internetu v rámci počítačového poradenství, výroby webových prezentací, grafiky a další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9 - 1993</w:t>
        <w:tab/>
        <w:t>Středočeská konzervatoř (obor kompozice)</w:t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77 - 1981</w:t>
        <w:tab/>
        <w:t>Střední odborné učiliště, U Prazdroje, Plzeň</w:t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eastAsia="Calibri Light;Calibri" w:cs="Calibri Light;Calibri" w:ascii="Calibri Light;Calibri" w:hAnsi="Calibri Light;Calibri"/>
          <w:sz w:val="22"/>
          <w:szCs w:val="22"/>
        </w:rPr>
        <w:t xml:space="preserve"> </w:t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  <w:t>PRACOVNÍ ZKUŠENOSTI</w:t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2012 - současnost - webmaster</w:t>
      </w:r>
    </w:p>
    <w:p>
      <w:pPr>
        <w:pStyle w:val="Default"/>
        <w:rPr>
          <w:rFonts w:ascii="Calibri Light;Calibri" w:hAnsi="Calibri Light;Calibri" w:cs="Calibri Light;Calibri"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Česká unie neslyšících, Dlouhá 37, Praha, kontakt: Ing. Martin Novák (martin.novak@cun.cz)</w:t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>Správa několika webových stránek ČUN (centrální, Praha, Ostrava, Brno, Liberec, Zlín, Centrum zprostředkování simultánního přepisu)</w:t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009 - současnost - tester 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nskript online s. r. o., Dlouhá 37, Praha, Ing Zdeněk Bumbálek (bumbalek@transkript.cz)</w:t>
        <w:br/>
        <w:t>Tester programu pro on-line přepis eScribeDroid. Ačkoli byla firma Transkript online s. r. o. založena později a smlouvu mám od 2012, testuji tento program od jeho vzniku a od 2012 i on-line přepisy převážně v bankovních ústavech (na to mám smlouvu).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Kompletní výpis zaměstnání před změnou zdravotního stavu je na </w:t>
      </w:r>
      <w:r>
        <w:rPr>
          <w:rStyle w:val="InternetLink"/>
          <w:rFonts w:cs="Calibri Light;Calibri" w:ascii="Calibri Light;Calibri" w:hAnsi="Calibri Light;Calibri"/>
          <w:sz w:val="22"/>
          <w:szCs w:val="22"/>
        </w:rPr>
        <w:t>http://krata.bubakov.net/co_jsem_delal.html</w:t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  <w:t>DALŠÍ DOVEDNOSTI A DOPLŇUJÍCÍ INFORMACE</w:t>
      </w:r>
      <w:r>
        <w:rPr>
          <w:rFonts w:cs="Calibri Light;Calibri" w:ascii="Calibri Light;Calibri" w:hAnsi="Calibri Light;Calibri"/>
          <w:sz w:val="22"/>
          <w:szCs w:val="22"/>
        </w:rPr>
        <w:t xml:space="preserve"> </w:t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 xml:space="preserve">2003 - současnost </w:t>
        <w:br/>
        <w:t xml:space="preserve">Autor a provozovatel webu osob s postižením sluchu www.kochlear.cz (dobrovolně z vlastních prostředků). </w:t>
        <w:br/>
      </w:r>
      <w:r>
        <w:rPr>
          <w:i/>
          <w:iCs/>
          <w:color w:val="000000"/>
        </w:rPr>
        <w:t>Tyto stránky byly vybrány Národní knihovnou ČR jako kvalitní zdroj, který by měl být uchován do budoucna a stát se součástí českého kulturního dědictví.</w:t>
        <w:br/>
        <w:t>Stránky jsou archivovány několikrát ročně a jejich záznam je součástí České národní bibliografie a katalogu NK ČR.</w:t>
      </w:r>
    </w:p>
    <w:p>
      <w:pPr>
        <w:pStyle w:val="TextBody"/>
        <w:rPr>
          <w:rFonts w:ascii="Calibri Light;Calibri" w:hAnsi="Calibri Light;Calibri" w:cs="Calibri Light;Calibri"/>
          <w:szCs w:val="22"/>
        </w:rPr>
      </w:pPr>
      <w:r>
        <w:rPr/>
        <w:br/>
        <w:t xml:space="preserve">2010 - současnost </w:t>
        <w:br/>
        <w:t xml:space="preserve">Bloger na iDnes. cz (http://ladislavkratochvil.blog.idnes.cz/r/27070/Jak-to-vidim-a-neslysim.html). Články jsou především osvětové z oblasti sluchového postižení (komunikace, titulkování, přepis v reálném čase, bezbarierovost) </w:t>
        <w:br/>
        <w:br/>
        <w:t xml:space="preserve">2003 - současnost </w:t>
        <w:br/>
        <w:t>Různé činnosti, převážně dobrovolné, někdy na jednorázovou smlouvu - poradenství a konzultace v oblasti IT osobám s postižením sluchu, publikační činnost (např. pravidelný sloupek v časopisu Gong), průvodce na výstavě "Naše cesta", testování komunikace a bezbarierovosti, přednášky, osvěta, výroba webů a jejich součástí týkajících se SP, redakční práce (Helpnet.cz). </w:t>
      </w:r>
      <w:r>
        <w:rPr>
          <w:rFonts w:cs="Calibri Light;Calibri" w:ascii="Calibri Light;Calibri" w:hAnsi="Calibri Light;Calibri"/>
          <w:szCs w:val="22"/>
        </w:rPr>
        <w:t xml:space="preserve"> </w:t>
      </w:r>
    </w:p>
    <w:p>
      <w:pPr>
        <w:pStyle w:val="TextBody"/>
        <w:rPr>
          <w:rFonts w:ascii="Calibri Light;Calibri" w:hAnsi="Calibri Light;Calibri" w:cs="Calibri Light;Calibri"/>
          <w:szCs w:val="22"/>
        </w:rPr>
      </w:pPr>
      <w:r>
        <w:rPr>
          <w:rFonts w:cs="Calibri Light;Calibri" w:ascii="Calibri Light;Calibri" w:hAnsi="Calibri Light;Calibri"/>
          <w:szCs w:val="22"/>
        </w:rPr>
      </w:r>
    </w:p>
    <w:p>
      <w:pPr>
        <w:pStyle w:val="Default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  <w:t>ZÁJMY</w:t>
      </w:r>
    </w:p>
    <w:p>
      <w:pPr>
        <w:pStyle w:val="Default"/>
        <w:rPr>
          <w:rFonts w:ascii="Calibri Light;Calibri" w:hAnsi="Calibri Light;Calibri" w:cs="Calibri Light;Calibri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TextBody"/>
        <w:rPr>
          <w:rFonts w:ascii="Calibri Light;Calibri" w:hAnsi="Calibri Light;Calibri" w:cs="Calibri Light;Calibri"/>
          <w:szCs w:val="22"/>
        </w:rPr>
      </w:pPr>
      <w:r>
        <w:rPr>
          <w:rFonts w:cs="Calibri Light;Calibri" w:ascii="Calibri Light;Calibri" w:hAnsi="Calibri Light;Calibri"/>
          <w:szCs w:val="22"/>
        </w:rPr>
        <w:t>Rodina, vše tvůrčí,  knihy, počítače (programování, grafika, poradenství, internet), vaření "gaučing"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ra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6:00Z</dcterms:created>
  <dc:creator>martan</dc:creator>
  <dc:description/>
  <dc:language>en-US</dc:language>
  <cp:lastModifiedBy/>
  <dcterms:modified xsi:type="dcterms:W3CDTF">2024-07-11T09:50:52Z</dcterms:modified>
  <cp:revision>4</cp:revision>
  <dc:subject/>
  <dc:title>Strukturovaný životopis</dc:title>
</cp:coreProperties>
</file>