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anské sdružení Dílny tvořivosti, Podskalská 24, 12800 Praha 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edá do svého týmu nového kolegu/kolegyni na hlavní pracovní poměr na pozi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sistent/ka-konzultant/ka sociálně terapeutické dí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plň prá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3" w:hanging="17"/>
        <w:rPr>
          <w:sz w:val="22"/>
          <w:szCs w:val="22"/>
        </w:rPr>
      </w:pPr>
      <w:r>
        <w:rPr>
          <w:sz w:val="22"/>
          <w:szCs w:val="22"/>
        </w:rPr>
        <w:t>1 poskytování individuální a skupinové podpory klientů sociálně terapeutické dílny (</w:t>
      </w:r>
      <w:r>
        <w:rPr>
          <w:color w:val="000000"/>
          <w:sz w:val="22"/>
          <w:szCs w:val="22"/>
        </w:rPr>
        <w:t>vedení skupinového programu - skupinových diskusí a nácviku pracovních a sociálních dovedností, individuální konzultace se zaměřením na podporu pracovních a sociálních návyků a přípravu na pracovní uplatnění, poskytování asistence klientům při vykonávání osobní hygieny, jídle, oblékání - tvořící cca 50% pracovní doby;</w:t>
      </w:r>
    </w:p>
    <w:p>
      <w:pPr>
        <w:pStyle w:val="Normal"/>
        <w:ind w:lef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odpovědnost za metodiku poskytovaných služeb, podíl na aktualizaci standardů poskytovaných služeb;</w:t>
      </w:r>
    </w:p>
    <w:p>
      <w:pPr>
        <w:pStyle w:val="Normal"/>
        <w:ind w:lef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díl na přípravě a realizaci prezentace poskytovaných služeb (vč. přípravy informačních materiálů), spolupráce s dalšími subjekty v oblasti zdravotní a sociální péče, sdílení dobré praxe, poskytování poradenstv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4. koordinace spolupráce s dobrovolníky, stážisty a osobními asistenty, jejich průběžné metodické vedení;</w:t>
      </w:r>
    </w:p>
    <w:p>
      <w:pPr>
        <w:pStyle w:val="Normal"/>
        <w:tabs>
          <w:tab w:val="clear" w:pos="709"/>
          <w:tab w:val="left" w:pos="320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5. podíl na přípravě a realizaci vzdělávacích aktivit, na realizaci integračních a fundraisingových aktivit (podíl na přípravě  odborných seminářů, trhů, prodeji výrobk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6. ostatní spolupráce v rámci týmu,aktivní účasti na supervizích a odborném vzdělávání a podílu na provozním zajištění chodu organizace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Požadujeme: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Voš či VŠ vzdělání v oblasti pomáhajících profesí (dle podmínek Zákona o sociálních službách)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odpovědnost , spolehlivost, samostatnost a flexibilita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ájem o profesionální růst, různorodou práci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fyzickou zdatnost, odolnost vůči stresu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chopnost rychle se učit novým věcem, vybírat či určovat relevantní priority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reativní a pozitivní přístup k řešení různorodých situací, zájem o přímou práci s klienty, zájem o problematiku lidí po poranění mozku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orientace v současné legislativě vztažené k fungování NNO poskytující soc. služby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Nabízíme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jímavou a činorodou práci v malém a dynamickém kolektivu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upervizi a další příležitosti k odbornému i osobnímu růstu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ožnost seberealizace, podílet se na přípravě a realizaci inovativních projektů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acoviště v příjemném prostředí Podskalí na Novém městě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5 týdnů dovolené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V případě zájmu zasílejte Váš strukturovaný životopis , motivační dopis společně  s příp. doporučením z předešlého zaměstnání/praxe na e-mailovou adresu </w:t>
      </w:r>
      <w:hyperlink r:id="rId2">
        <w:r>
          <w:rPr>
            <w:rStyle w:val="InternetLink"/>
          </w:rPr>
          <w:t>dilny_tvorivosti@seznam.cz</w:t>
        </w:r>
      </w:hyperlink>
      <w:r>
        <w:rPr>
          <w:sz w:val="22"/>
          <w:szCs w:val="22"/>
        </w:rPr>
        <w:t>, do 31.5.2013, do předmětu uveďte výběrové řízení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Přijímací pohovory s vybranými uchazeči budou pobíhat primárně v týdnu od 10.-14.6.2013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ástup poslední týden v srpnu, začátek září 2013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ontaktní osoba: Lucie Hanzíková – vedoucí sociálních služeb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Více informací o organizaci najdete na </w:t>
      </w:r>
      <w:hyperlink r:id="rId3">
        <w:r>
          <w:rPr>
            <w:rStyle w:val="InternetLink"/>
          </w:rPr>
          <w:t>www.dilnytvorivosti.cz</w:t>
        </w:r>
      </w:hyperlink>
      <w:r>
        <w:rPr>
          <w:sz w:val="22"/>
          <w:szCs w:val="22"/>
        </w:rPr>
        <w:t>, www.navraty.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ny_tvorivosti@seznam.cz" TargetMode="External"/><Relationship Id="rId3" Type="http://schemas.openxmlformats.org/officeDocument/2006/relationships/hyperlink" Target="http://www.dilnytvorivost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4:00Z</dcterms:created>
  <dc:creator>Ladislav</dc:creator>
  <dc:description/>
  <dc:language>en-US</dc:language>
  <cp:lastModifiedBy>Ladislav</cp:lastModifiedBy>
  <dcterms:modified xsi:type="dcterms:W3CDTF">2013-05-02T13:44:00Z</dcterms:modified>
  <cp:revision>2</cp:revision>
  <dc:subject/>
  <dc:title>Občanské sdružení Dílny tvořivosti, Podskalská 24, 12800 Praha 2,</dc:title>
</cp:coreProperties>
</file>